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7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Alex Kuehl ~ International Specialized Programs (akuehl@pce.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 (FORMALLY GYM 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</w:t>
      </w:r>
      <w:r>
        <w:rPr>
          <w:szCs w:val="24"/>
        </w:rPr>
        <w:t xml:space="preserve">has been approved for the International Specialized Programs event on Saturday, March 1, 2014 from 1:00-3:00pm.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1873"/>
        <w:gridCol w:w="906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, 3/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-3:00p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eau Gy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This is a water bottle only area. NO FOOD/SPORTS DRINKS IN THE GYM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7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2-07T21:07:00Z</dcterms:modified>
  <cp:revision>2</cp:revision>
  <dc:subject/>
  <dc:title>Ms</dc:title>
</cp:coreProperties>
</file>