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3, 20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</w:r>
      <w:r>
        <w:rPr>
          <w:rStyle w:val="Gd"/>
        </w:rPr>
        <w:t>Imanjit Bains ~ Sigma Beta Rho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PARISEAU GYM (FORMALLY GYM 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PARISEAU GYM </w:t>
      </w:r>
      <w:r>
        <w:rPr>
          <w:szCs w:val="24"/>
        </w:rPr>
        <w:t>has been approved for the Sigma Beta Rho basketball tournament on Sunday, February 16, 2014 from 12:00pm-4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highlight w:val="yellow"/>
        </w:rPr>
        <w:t xml:space="preserve">All participants must be current UW students with a valid Husky Card.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This is a water bottle only area. NO FOOD/SPORTS DRINKS IN THE GYM!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Do not tape anything to the walls.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616-734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24:00Z</dcterms:created>
  <dc:creator>Angela Roberts</dc:creator>
  <dc:description/>
  <dc:language>en-US</dc:language>
  <cp:lastModifiedBy>Julie Schroeder</cp:lastModifiedBy>
  <cp:lastPrinted>2013-12-09T15:36:00Z</cp:lastPrinted>
  <dcterms:modified xsi:type="dcterms:W3CDTF">2014-02-03T21:24:00Z</dcterms:modified>
  <cp:revision>2</cp:revision>
  <dc:subject/>
  <dc:title>Ms</dc:title>
</cp:coreProperties>
</file>