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1, 201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Rick McPherson ~ Delta Sigma Pi (deltasig.uw@gmail.com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– West half &amp; East ha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- West half &amp; East half </w:t>
      </w:r>
      <w:r>
        <w:rPr>
          <w:szCs w:val="24"/>
        </w:rPr>
        <w:t>has been approved for the Delta Sigma Pi charity event on Saturday, January 25, 2014 from 11:00a-3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15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3-12-31T23:15:00Z</dcterms:modified>
  <cp:revision>2</cp:revision>
  <dc:subject/>
  <dc:title>Ms</dc:title>
</cp:coreProperties>
</file>