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October 22, 201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Shitong Liu ~ Step Up Dance Crew (sunnyliu@uw.edu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3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316 </w:t>
      </w:r>
      <w:r>
        <w:rPr>
          <w:szCs w:val="24"/>
        </w:rPr>
        <w:t>has been approved for Step Up Dance Crew practices Saturdays from 7:00-9:00p and Sundays from 1:00-3:00p beginning Saturday, October 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Sunday, December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e have reserved this time for your group’s practice. Please do not use space for this activity at any other time, even in small group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19:00Z</dcterms:created>
  <dc:creator>Marilyn Carruth</dc:creator>
  <dc:description/>
  <dc:language>en-US</dc:language>
  <cp:lastModifiedBy>Julie Schroeder</cp:lastModifiedBy>
  <cp:lastPrinted>2013-10-07T14:59:00Z</cp:lastPrinted>
  <dcterms:modified xsi:type="dcterms:W3CDTF">2013-10-22T19:19:00Z</dcterms:modified>
  <cp:revision>2</cp:revision>
  <dc:subject/>
  <dc:title>Date:</dc:title>
</cp:coreProperties>
</file>