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17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Kunjal Patel ~ DANGERAAS DAWGS (ddawgs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IMA STUDIO 21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the DANGERAAS DAWGS dance practices on the following Saturdays from 11:00a-2:00p: 10/26, 11/9, 11/23, 11/30.  You have also been approved for practices on Sundays, 6:00-8:00p beginning Sunday, October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Sunday, December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No practices on IMA reduced hours or holiday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7:00Z</dcterms:created>
  <dc:creator>Marilyn Carruth</dc:creator>
  <dc:description/>
  <cp:keywords/>
  <dc:language>en-US</dc:language>
  <cp:lastModifiedBy>Julie Schroeder</cp:lastModifiedBy>
  <cp:lastPrinted>2013-03-28T15:56:00Z</cp:lastPrinted>
  <dcterms:modified xsi:type="dcterms:W3CDTF">2013-10-17T18:47:00Z</dcterms:modified>
  <cp:revision>6</cp:revision>
  <dc:subject/>
  <dc:title>Date:</dc:title>
</cp:coreProperties>
</file>