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October 14, 2103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o:  </w:t>
        <w:tab/>
        <w:tab/>
        <w:t>Loveleen Kaler ~ UW Giddha (loveleenkaler@gmail.com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ab/>
        <w:t>Julie Schroed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 xml:space="preserve">USE OF IMA STUDIO 111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IMA STUDIO 111 </w:t>
      </w:r>
      <w:r>
        <w:rPr>
          <w:szCs w:val="24"/>
        </w:rPr>
        <w:t>has been approved for the UW Giddha practices on Fridays beginning Friday, October 1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d ending Friday, December 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from 8:30-10:30pm.  You also have been approved for practices on Saturdays beginning Saturday, October 1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d ending Saturday, December 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from 9:00-11:00a in </w:t>
      </w:r>
      <w:r>
        <w:rPr>
          <w:b/>
          <w:szCs w:val="24"/>
        </w:rPr>
        <w:t>STUDIO 111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osed is the IMA Studio information sheet outlining the provisions of your use of the studio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is is a WATER BOTTLE AREA ONLY – Only water bottles with caps are permitted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No signs may be taped or posted to the walls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e activity is open to UW Students only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If there are any conflicts, questions, or if there are any changes or cancellations in the schedule, please contact me at 616-7345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IMA Studio Informati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c: </w:t>
        <w:tab/>
        <w:t>G. Leonard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T. Taylor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8:06:00Z</dcterms:created>
  <dc:creator>Marilyn Carruth</dc:creator>
  <dc:description/>
  <dc:language>en-US</dc:language>
  <cp:lastModifiedBy>Julie Schroeder</cp:lastModifiedBy>
  <cp:lastPrinted>2012-09-25T17:31:00Z</cp:lastPrinted>
  <dcterms:modified xsi:type="dcterms:W3CDTF">2013-10-14T18:08:00Z</dcterms:modified>
  <cp:revision>3</cp:revision>
  <dc:subject/>
  <dc:title>Date:</dc:title>
</cp:coreProperties>
</file>