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September 30, 20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Laura Harrington ~ NROTC (</w:t>
      </w:r>
      <w:hyperlink r:id="rId2">
        <w:r>
          <w:rPr>
            <w:rStyle w:val="InternetLink"/>
            <w:szCs w:val="24"/>
          </w:rPr>
          <w:t>lharring@uw.edu</w:t>
        </w:r>
      </w:hyperlink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apt. Garrett Nel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rom:</w:t>
        <w:tab/>
        <w:tab/>
        <w:t xml:space="preserve">Julie Schroeder/Gary Leonard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FIELD #1 East, IMA FIELD #3 &amp; IMA MAT ROOM B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llowing IMA facilities have been approved for your trainings during Autumn Quar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0/2:  </w:t>
        <w:tab/>
        <w:t>6:30-7:00a</w:t>
        <w:tab/>
        <w:t>Field #1 Eas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/9: 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>10/16:</w:t>
        <w:tab/>
        <w:t>6:30-7:45a</w:t>
        <w:tab/>
        <w:t>Field #3</w:t>
        <w:tab/>
      </w:r>
    </w:p>
    <w:p>
      <w:pPr>
        <w:pStyle w:val="Normal"/>
        <w:rPr>
          <w:szCs w:val="24"/>
        </w:rPr>
      </w:pPr>
      <w:r>
        <w:rPr>
          <w:szCs w:val="24"/>
        </w:rPr>
        <w:t>10/23: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>10/25: 6:30-7:30a</w:t>
        <w:tab/>
        <w:t>Pavilion Pool</w:t>
      </w:r>
    </w:p>
    <w:p>
      <w:pPr>
        <w:pStyle w:val="Normal"/>
        <w:rPr>
          <w:szCs w:val="24"/>
        </w:rPr>
      </w:pPr>
      <w:r>
        <w:rPr>
          <w:szCs w:val="24"/>
        </w:rPr>
        <w:t>10/30: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>11/6: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>11/13: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>11/15: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>11/25:</w:t>
        <w:tab/>
        <w:t>6:15-7:45a</w:t>
        <w:tab/>
        <w:t>Mat Room B</w:t>
      </w:r>
    </w:p>
    <w:p>
      <w:pPr>
        <w:pStyle w:val="Normal"/>
        <w:rPr>
          <w:szCs w:val="24"/>
        </w:rPr>
      </w:pPr>
      <w:r>
        <w:rPr>
          <w:szCs w:val="24"/>
        </w:rPr>
        <w:t>12/2:</w:t>
        <w:tab/>
        <w:t>6:30-7:45a</w:t>
        <w:tab/>
        <w:t>Mat Room B</w:t>
      </w:r>
    </w:p>
    <w:p>
      <w:pPr>
        <w:pStyle w:val="Normal"/>
        <w:rPr>
          <w:szCs w:val="24"/>
        </w:rPr>
      </w:pPr>
      <w:r>
        <w:rPr>
          <w:szCs w:val="24"/>
        </w:rPr>
        <w:t>12/4:</w:t>
        <w:tab/>
        <w:t>6:30-7:45a</w:t>
        <w:tab/>
        <w:t>Field #3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Enclosed is the IMA Turf Field Information outlining the provisions of your use of the Turf Field.  Terms or conditions that are required includ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FOOD OR DRINKS, except wate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Appropriate athletic shoes only.  No metal-tipped shoes, boots, or shoes with heel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f there are any conflicts or questions, or if there are any changes or cancellations in the schedule, please contact me at 616-7345 or Gary Leonard at 206-685-114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28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arring@uw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32:00Z</dcterms:created>
  <dc:creator>Angela Roberts</dc:creator>
  <dc:description/>
  <dc:language>en-US</dc:language>
  <cp:lastModifiedBy>Julie Schroeder</cp:lastModifiedBy>
  <cp:lastPrinted>2012-04-12T12:01:00Z</cp:lastPrinted>
  <dcterms:modified xsi:type="dcterms:W3CDTF">2013-09-30T23:33:00Z</dcterms:modified>
  <cp:revision>3</cp:revision>
  <dc:subject/>
  <dc:title>Ms</dc:title>
</cp:coreProperties>
</file>