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September 26, 201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Ashwin Karnik ~ Bollywood Kahaani (ashwink@uw.edu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STUDIO 216 &amp; IMA ARCHERY ROO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STUDIO 216 </w:t>
      </w:r>
      <w:r>
        <w:rPr>
          <w:szCs w:val="24"/>
        </w:rPr>
        <w:t>has been approved for the Bollywood Kahaani practices on Mondays beginning Monday, September 3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d ending on Monday, December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 from 8:30-10:30pm.  You also have been approved for Bollywood Kahaani practices on Wednesdays beginning Wednesday, October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and ending on Wednesday, December 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from 9:00-10:30p in the </w:t>
      </w:r>
      <w:r>
        <w:rPr>
          <w:b/>
          <w:szCs w:val="24"/>
        </w:rPr>
        <w:t>ARCHERY ROOM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Studio information sheet outlining the provisions of your use of the studio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is is a WATER BOTTLE AREA ONLY – Only water bottles with caps are permitte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signs may be taped or posted to the wall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activity is open to UW Students onl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f there are any conflicts, questions, or if there are any changes or cancellations in the schedule, please contact me at 616-7345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Studio Inform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8:09:00Z</dcterms:created>
  <dc:creator>Marilyn Carruth</dc:creator>
  <dc:description/>
  <dc:language>en-US</dc:language>
  <cp:lastModifiedBy>Julie Schroeder</cp:lastModifiedBy>
  <cp:lastPrinted>2012-09-25T17:31:00Z</cp:lastPrinted>
  <dcterms:modified xsi:type="dcterms:W3CDTF">2013-09-26T18:09:00Z</dcterms:modified>
  <cp:revision>3</cp:revision>
  <dc:subject/>
  <dc:title>Date:</dc:title>
</cp:coreProperties>
</file>