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25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Brian Chang, Brazilian Jiu Jitsu  (brian@pedrosauer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MAT ROOM 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MAT ROOM B </w:t>
      </w:r>
      <w:r>
        <w:rPr>
          <w:szCs w:val="24"/>
        </w:rPr>
        <w:t>has been approved for the Brazilian Jiu Jitsu Club practices Tuesday and Thursday from 9:00p-10:30p each day, Octo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- December 5</w:t>
      </w:r>
      <w:r>
        <w:rPr>
          <w:szCs w:val="24"/>
          <w:vertAlign w:val="superscript"/>
        </w:rPr>
        <w:t>th</w:t>
      </w:r>
      <w:r>
        <w:rPr>
          <w:szCs w:val="24"/>
        </w:rPr>
        <w:t>.  You have also been approved for Sundays from 6:00-7:00p beginning Sunday, September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Mat Room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21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3-09-25T22:21:00Z</dcterms:modified>
  <cp:revision>2</cp:revision>
  <dc:subject/>
  <dc:title>Date:</dc:title>
</cp:coreProperties>
</file>