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April 21, 2016, 201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  <w:t>David Law ~ Singapore Student Association (davidlwj@uw.edu)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Chad Yarbrough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Field #2 gra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Your request for use of </w:t>
      </w:r>
      <w:r>
        <w:rPr>
          <w:sz w:val="24"/>
          <w:szCs w:val="24"/>
        </w:rPr>
        <w:t>IMA FIELD #2 grass</w:t>
      </w:r>
      <w:r>
        <w:rPr>
          <w:b w:val="false"/>
          <w:sz w:val="24"/>
          <w:szCs w:val="24"/>
        </w:rPr>
        <w:t xml:space="preserve"> has been approved for the Singapore Student Association on Saturday, May 7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from 3:30-6:30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Enclosed is the Sports Field information sheet outlining the provisions of your use of Field #2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lease NO VEHICLES ON THE FIELDS. 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It is very important that you clean up at the close of each event and remove your garbage from the area or you will be charged the cost of the clean-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cyarb@uw.edu or 206-616-325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Field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07:00Z</dcterms:created>
  <dc:creator>Angela Roberts</dc:creator>
  <dc:description/>
  <cp:keywords/>
  <dc:language>en-US</dc:language>
  <cp:lastModifiedBy>Chad Yarbrough</cp:lastModifiedBy>
  <cp:lastPrinted>2016-02-23T10:16:00Z</cp:lastPrinted>
  <dcterms:modified xsi:type="dcterms:W3CDTF">2016-04-21T19:07:00Z</dcterms:modified>
  <cp:revision>2</cp:revision>
  <dc:subject/>
  <dc:title>Ms</dc:title>
</cp:coreProperties>
</file>