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30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Rabbia Pasha ~ Muslim Student Association (rabbiaap@gmail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MAT ROOM B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request for use of Mat Room B for the Muslim Student Association Women of Self Defense Workshop has been approved for your use on Saturday, May 9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from 1:00-3:00pm </w:t>
      </w:r>
    </w:p>
    <w:p>
      <w:pPr>
        <w:pStyle w:val="Normal"/>
        <w:rPr/>
      </w:pPr>
      <w:r>
        <w:rPr>
          <w:szCs w:val="24"/>
        </w:rPr>
        <w:t>Enclosed is the IMA Mat Room information sheet outlining the provisions of your use of the mat roo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he activity is open to UW Students only.  Instructor that does not have an IMA membership must be sponsored in as a guest and pay the guest fee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Failure to abide by these guidelines and stipulations set forth for your use of Mat Room B will result in loss off privileg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21:00Z</dcterms:created>
  <dc:creator>Marilyn Carruth</dc:creator>
  <dc:description/>
  <cp:keywords/>
  <dc:language>en-US</dc:language>
  <cp:lastModifiedBy>Julie Schroeder</cp:lastModifiedBy>
  <cp:lastPrinted>2015-01-02T14:27:00Z</cp:lastPrinted>
  <dcterms:modified xsi:type="dcterms:W3CDTF">2015-04-30T16:58:00Z</dcterms:modified>
  <cp:revision>4</cp:revision>
  <dc:subject/>
  <dc:title>Date:</dc:title>
</cp:coreProperties>
</file>