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pril 16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Natalia Dotto ~ UWTV (</w:t>
      </w:r>
      <w:r>
        <w:rPr/>
        <w:t>ndphotography@comcast.net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FIELD #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Your request for use of IMA Field #3 has been approved for the UWTV Video shoot upon at the following dates and times.  Estimated costs are listed and due upon completion of the event.</w:t>
      </w:r>
    </w:p>
    <w:tbl>
      <w:tblPr>
        <w:tblW w:w="8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1"/>
        <w:gridCol w:w="1980"/>
        <w:gridCol w:w="799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 4/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p-2:30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eld #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$60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0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 4/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30a-1:00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eld #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0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2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Confirmation is contingent upon approval from Alanya Cannon (Director, Brand Management; University Marketing &amp; Communication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Turf Field Information outlining the provisions of your use of the Turf Field.  Terms or conditions that are required includ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 FOOD OR DRINKS, except wate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 metal-tipped shoes or spiked heel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</w:t>
      </w:r>
      <w:hyperlink r:id="rId2">
        <w:r>
          <w:rPr>
            <w:rStyle w:val="InternetLink"/>
            <w:szCs w:val="24"/>
          </w:rPr>
          <w:t>julies14@uw.edu</w:t>
        </w:r>
      </w:hyperlink>
      <w:r>
        <w:rPr>
          <w:szCs w:val="24"/>
        </w:rPr>
        <w:t xml:space="preserve">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Sports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s14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6:00Z</dcterms:created>
  <dc:creator>Angela Roberts</dc:creator>
  <dc:description/>
  <cp:keywords/>
  <dc:language>en-US</dc:language>
  <cp:lastModifiedBy>Julie Schroeder</cp:lastModifiedBy>
  <cp:lastPrinted>2011-06-23T11:23:00Z</cp:lastPrinted>
  <dcterms:modified xsi:type="dcterms:W3CDTF">2015-04-16T19:36:00Z</dcterms:modified>
  <cp:revision>2</cp:revision>
  <dc:subject/>
  <dc:title>Ms</dc:title>
</cp:coreProperties>
</file>