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April 7, 201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Jaren Nakamura ~ Ascend UW (jarnakam@uw.edu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 xml:space="preserve">USE OF IMA STUDIO 111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>IMA STUDIO 111</w:t>
      </w:r>
      <w:r>
        <w:rPr>
          <w:szCs w:val="24"/>
        </w:rPr>
        <w:t xml:space="preserve"> has been approved for Ascend UW dance practices on Sundays from 12:00-4:00pm beginning Sunday, April 12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ing Sunday, April 2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We have reserved this time for your group’s practice. Please do not use space for this activity at any other time, even in small group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julies14@uw.edu or 206-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0:17:00Z</dcterms:created>
  <dc:creator>Marilyn Carruth</dc:creator>
  <dc:description/>
  <cp:keywords/>
  <dc:language>en-US</dc:language>
  <cp:lastModifiedBy>Julie Schroeder</cp:lastModifiedBy>
  <cp:lastPrinted>2015-04-07T13:17:00Z</cp:lastPrinted>
  <dcterms:modified xsi:type="dcterms:W3CDTF">2015-04-07T20:17:00Z</dcterms:modified>
  <cp:revision>3</cp:revision>
  <dc:subject/>
  <dc:title>Date:</dc:title>
</cp:coreProperties>
</file>