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6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Huy Nguyen ~ KSA Dance Team (huyftw@live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>IMA STUDIO 111</w:t>
      </w:r>
      <w:r>
        <w:rPr>
          <w:szCs w:val="24"/>
        </w:rPr>
        <w:t xml:space="preserve"> has been approved for KSA Dance Team practices on Mondays and Wednesdays from 9:30-10:30pm beginning Monday, March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Wednesday, Jun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You have also been approved for KSA Dance Team practices on Saturdays from 11:00am – 1:00pm beginning Saturday, April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Jun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time was adjusted on Saturdays so that you have a maximum practice time of 4 hrs per week.  If you would like to change times please let me kno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2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03-26T22:02:00Z</dcterms:modified>
  <cp:revision>2</cp:revision>
  <dc:subject/>
  <dc:title>Date:</dc:title>
</cp:coreProperties>
</file>