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March 26, 201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Gurveen Khatkar ~ UW Giddha (gkhatkar@uw.edu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 xml:space="preserve">USE OF IMA STUDIO 216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STUDIO 216 </w:t>
      </w:r>
      <w:r>
        <w:rPr>
          <w:szCs w:val="24"/>
        </w:rPr>
        <w:t>has been approved for the UW Giddha practices on Mondays from 8:30-10:30p beginning Monday, March 3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ing Monday, June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f there are any conflicts, questions, or if there are any changes or cancellations in the schedule, please contact me at julies14@uw.edu or 206-616-7345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43:00Z</dcterms:created>
  <dc:creator>Marilyn Carruth</dc:creator>
  <dc:description/>
  <cp:keywords/>
  <dc:language>en-US</dc:language>
  <cp:lastModifiedBy>Julie Schroeder</cp:lastModifiedBy>
  <cp:lastPrinted>2014-12-30T13:48:00Z</cp:lastPrinted>
  <dcterms:modified xsi:type="dcterms:W3CDTF">2015-03-26T21:43:00Z</dcterms:modified>
  <cp:revision>2</cp:revision>
  <dc:subject/>
  <dc:title>Date:</dc:title>
</cp:coreProperties>
</file>