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March 26, 201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Meagan Araki ~ Alpha Omicron Pi (maraki@uw.edu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>From:</w:t>
        <w:tab/>
        <w:tab/>
        <w:t xml:space="preserve">Julie Schroeder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 xml:space="preserve">USE OF DENNY FIELD – ALL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Denny Field – ALL </w:t>
      </w:r>
      <w:r>
        <w:rPr>
          <w:szCs w:val="24"/>
        </w:rPr>
        <w:t>has been approved for the Alpha Omicron Pi Spike Out Arthritis Philanthropy Monday, April 13 – Friday, April 17, 2015 from 12:00-7:00pm each da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UUF will need to be filled out in order to play music.  Music cannot be played until 5:00pm each da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Denny Field information sheet outlining the provisions of your use of Denny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lease NO VEHICLES ON THE FIELDS.  To access Denny field, use Klickitat Lane for loading and unloading (if approval from University Police is obtained) west of Hutchison Hall.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f there are any conflicts, questions, or if there are any changes or cancellations in the schedule, please contact me at </w:t>
      </w:r>
      <w:hyperlink r:id="rId2">
        <w:r>
          <w:rPr>
            <w:rStyle w:val="InternetLink"/>
            <w:szCs w:val="24"/>
          </w:rPr>
          <w:t>julies@uw.edu</w:t>
        </w:r>
      </w:hyperlink>
      <w:r>
        <w:rPr>
          <w:szCs w:val="24"/>
        </w:rPr>
        <w:t xml:space="preserve">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Denny Field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s@uw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57:00Z</dcterms:created>
  <dc:creator>Angela Roberts</dc:creator>
  <dc:description/>
  <cp:keywords/>
  <dc:language>en-US</dc:language>
  <cp:lastModifiedBy>Julie Schroeder</cp:lastModifiedBy>
  <cp:lastPrinted>2014-03-25T12:38:00Z</cp:lastPrinted>
  <dcterms:modified xsi:type="dcterms:W3CDTF">2015-03-26T17:57:00Z</dcterms:modified>
  <cp:revision>2</cp:revision>
  <dc:subject/>
  <dc:title>Ms</dc:title>
</cp:coreProperties>
</file>