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18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Jillian Johnson ~ Stage Notes (jmjohns9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Stage Notes dance practices on Sundays from 3:00pm-5:00pm beginning Sunday, April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y 3</w:t>
      </w:r>
      <w:r>
        <w:rPr>
          <w:szCs w:val="24"/>
          <w:vertAlign w:val="superscript"/>
        </w:rPr>
        <w:t>rd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51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03-18T21:53:00Z</dcterms:modified>
  <cp:revision>5</cp:revision>
  <dc:subject/>
  <dc:title>Date:</dc:title>
</cp:coreProperties>
</file>