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3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Hunter Sears ~ Sigma Alpha Epsilon (searsh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C </w:t>
      </w:r>
      <w:r>
        <w:rPr>
          <w:szCs w:val="24"/>
        </w:rPr>
        <w:t>has been approved for the Sigma Alpha Epsilon Feed the Lions Volleyball Tournament on Saturday, April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0:30am-4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lyers/posters taped to wall without permission of Manager on Duty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Gym must be clean at the conclusion of your event! No exceptions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is is a water bottle only area. NO FOOD, SMOOTHIES OR COLORED BEVERAGES ALLOWED!</w:t>
      </w:r>
    </w:p>
    <w:p>
      <w:pPr>
        <w:pStyle w:val="Normal"/>
        <w:ind w:left="36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The configuration of Gym C is set up with three volleyball nets so this is how the gym will be set up for your tournamen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5:00Z</dcterms:created>
  <dc:creator>Angela Roberts</dc:creator>
  <dc:description/>
  <cp:keywords/>
  <dc:language>en-US</dc:language>
  <cp:lastModifiedBy>Julie Schroeder</cp:lastModifiedBy>
  <cp:lastPrinted>2015-01-15T15:27:00Z</cp:lastPrinted>
  <dcterms:modified xsi:type="dcterms:W3CDTF">2015-02-23T18:56:00Z</dcterms:modified>
  <cp:revision>3</cp:revision>
  <dc:subject/>
  <dc:title>Ms</dc:title>
</cp:coreProperties>
</file>