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February 5, 2015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  <w:t xml:space="preserve">Graham Mills ~ Master of Business Administration (millsg@uw.edu) 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PARISEAU GYM (1 cour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PARISEAU GYM </w:t>
      </w:r>
      <w:r>
        <w:rPr>
          <w:szCs w:val="24"/>
        </w:rPr>
        <w:t>has been approved for basketball practices on Saturdays from 3:00-5:00pm beginning Saturday, February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Saturday, April 11</w:t>
      </w:r>
      <w:r>
        <w:rPr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All participants must be current UW students with a valid Husky Card.  NO guests are allowed at your event. 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No flyers/posters taped to wall without permission of Manager on Duty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Gym must be clean at the conclusion of your event! No exceptions.</w:t>
      </w:r>
    </w:p>
    <w:p>
      <w:pPr>
        <w:pStyle w:val="Normal"/>
        <w:numPr>
          <w:ilvl w:val="0"/>
          <w:numId w:val="1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This is a water bottle only area. NO FOOD, SMOOTHIES OR COLORED BEVERAGES ALLOWED!</w:t>
      </w:r>
    </w:p>
    <w:p>
      <w:pPr>
        <w:pStyle w:val="Normal"/>
        <w:ind w:left="36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9:00Z</dcterms:created>
  <dc:creator>Angela Roberts</dc:creator>
  <dc:description/>
  <cp:keywords/>
  <dc:language>en-US</dc:language>
  <cp:lastModifiedBy>Julie Schroeder</cp:lastModifiedBy>
  <cp:lastPrinted>2012-10-16T11:08:00Z</cp:lastPrinted>
  <dcterms:modified xsi:type="dcterms:W3CDTF">2015-02-06T01:09:00Z</dcterms:modified>
  <cp:revision>2</cp:revision>
  <dc:subject/>
  <dc:title>Ms</dc:title>
</cp:coreProperties>
</file>