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15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Thien-Phuc Nguyen ~ Chi Sigma Alpha (nguyen_phuc03@yahoo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</w:t>
      </w:r>
      <w:r>
        <w:rPr>
          <w:szCs w:val="24"/>
        </w:rPr>
        <w:t>has been approved for Chi Sigma dance practices on Saturdays from 2:00-4:00pm and on Sundays from 12:00-2:00pm beginning Saturday, January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Marc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38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01-15T22:53:00Z</dcterms:modified>
  <cp:revision>3</cp:revision>
  <dc:subject/>
  <dc:title>Date:</dc:title>
</cp:coreProperties>
</file>