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January 5, 2015</w:t>
      </w:r>
    </w:p>
    <w:p>
      <w:pPr>
        <w:pStyle w:val="Normal"/>
        <w:rPr/>
      </w:pPr>
      <w:r>
        <w:rPr>
          <w:szCs w:val="24"/>
        </w:rPr>
        <w:t xml:space="preserve">To:  </w:t>
        <w:tab/>
        <w:tab/>
        <w:t xml:space="preserve">Jillian Johnson ~ Stage Notes (jmjohns9@uw.edu) 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IMA STUDIO 3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IMA STUDIO 316 </w:t>
      </w:r>
      <w:r>
        <w:rPr>
          <w:szCs w:val="24"/>
        </w:rPr>
        <w:t>has been approved for Stage Notes dance practices on Sundays from 3:00pm-5:00pm beginning Sunday, January 11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d ending Sunday, March 8</w:t>
      </w:r>
      <w:r>
        <w:rPr>
          <w:szCs w:val="24"/>
          <w:vertAlign w:val="superscript"/>
        </w:rPr>
        <w:t xml:space="preserve">th, </w:t>
      </w:r>
      <w:r>
        <w:rPr>
          <w:szCs w:val="24"/>
        </w:rPr>
        <w:t>201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is the IMA Studio information sheet outlining the provisions of your use of the studio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is is a WATER BOTTLE AREA ONLY – Only water bottles with caps are permitted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o signs may be taped or posted to the wall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e activity is open to UW Students only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We have reserved this time for your group’s practice. Please do not use space for this activity at any other time, even in small group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f there are any conflicts, questions, or if there are any changes or cancellations in the schedule, please contact me at julies14@uw.edu or 206-616-73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Studio Information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9:47:00Z</dcterms:created>
  <dc:creator>Marilyn Carruth</dc:creator>
  <dc:description/>
  <cp:keywords/>
  <dc:language>en-US</dc:language>
  <cp:lastModifiedBy>Julie Schroeder</cp:lastModifiedBy>
  <cp:lastPrinted>2010-01-28T15:32:00Z</cp:lastPrinted>
  <dcterms:modified xsi:type="dcterms:W3CDTF">2015-01-05T19:47:00Z</dcterms:modified>
  <cp:revision>2</cp:revision>
  <dc:subject/>
  <dc:title>Date:</dc:title>
</cp:coreProperties>
</file>