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December 31, 2014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To:  </w:t>
        <w:tab/>
        <w:tab/>
        <w:t>Lindsay Bullock ~ Kappa Delta (Lindsay.b.bullock@gmail.com)  \</w:t>
        <w:tab/>
        <w:tab/>
      </w:r>
    </w:p>
    <w:p>
      <w:pPr>
        <w:pStyle w:val="Normal"/>
        <w:rPr/>
      </w:pPr>
      <w:r>
        <w:rPr>
          <w:szCs w:val="24"/>
        </w:rPr>
        <w:t>From:</w:t>
        <w:tab/>
        <w:tab/>
        <w:t xml:space="preserve">Julie Schroeder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DENNY FIELD (Basketball Court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Denny Field Basketball Court </w:t>
      </w:r>
      <w:r>
        <w:rPr>
          <w:szCs w:val="24"/>
        </w:rPr>
        <w:t>has been approved for the Shamrock Shootout Dunk Contest on Friday, March 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rom 3:00-6:00pm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Denny Field information sheet outlining the provisions of your use of Denny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lease NO VEHICLES ON THE FIELDS.  To access Denny field, use Klickitat Lane for loading and unloading (if approval from University Police is obtained) west of Hutchison Hall.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Food served by vendors.  Snacks only.</w:t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>CURRENT UW STUDENTS ONLY!</w:t>
      </w:r>
    </w:p>
    <w:p>
      <w:pPr>
        <w:pStyle w:val="Normal"/>
        <w:ind w:left="36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julies14@uw.edu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Denny Field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22:04:00Z</dcterms:created>
  <dc:creator>Angela Roberts</dc:creator>
  <dc:description/>
  <cp:keywords/>
  <dc:language>en-US</dc:language>
  <cp:lastModifiedBy>Julie Schroeder</cp:lastModifiedBy>
  <cp:lastPrinted>2014-03-19T11:26:00Z</cp:lastPrinted>
  <dcterms:modified xsi:type="dcterms:W3CDTF">2014-12-31T22:04:00Z</dcterms:modified>
  <cp:revision>2</cp:revision>
  <dc:subject/>
  <dc:title>Ms</dc:title>
</cp:coreProperties>
</file>