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30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Huy Nguyen ~ KSA Dance Team (huyftw@live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/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>IMA STUDIO 111</w:t>
      </w:r>
      <w:r>
        <w:rPr>
          <w:szCs w:val="24"/>
        </w:rPr>
        <w:t xml:space="preserve"> has been approved for KSA Dance Team practices on Mondays and Wednesdays from 9:30-10:30pm beginning Monday, Jan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Wednesday, March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KSA Dance Team practices on Saturdays from 11:00am – 1:00pm beginning Saturday, January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March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2:33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4-12-30T22:38:00Z</dcterms:modified>
  <cp:revision>3</cp:revision>
  <dc:subject/>
  <dc:title>Date:</dc:title>
</cp:coreProperties>
</file>