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30, 2014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Alex Lam ~ FASA (kasama.dance@gmail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Kasama dance practices each Tuesday &amp; Thursday from 8:30p-10:30p beginning Tuesday, January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Thursday, March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17:00Z</dcterms:created>
  <dc:creator>Marilyn Carruth</dc:creator>
  <dc:description/>
  <cp:keywords/>
  <dc:language>en-US</dc:language>
  <cp:lastModifiedBy>Julie Schroeder</cp:lastModifiedBy>
  <cp:lastPrinted>2010-01-28T15:32:00Z</cp:lastPrinted>
  <dcterms:modified xsi:type="dcterms:W3CDTF">2014-12-30T21:17:00Z</dcterms:modified>
  <cp:revision>2</cp:revision>
  <dc:subject/>
  <dc:title>Date:</dc:title>
</cp:coreProperties>
</file>